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outlineLvl w:val="0"/>
        <w:rPr>
          <w:rFonts w:ascii="inherit;Times New Roman" w:hAnsi="inherit;Times New Roman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kern w:val="2"/>
          <w:sz w:val="48"/>
          <w:szCs w:val="48"/>
          <w:lang w:eastAsia="ru-RU"/>
        </w:rPr>
        <w:t>С 2020 года в России появится электронная трудовая книжка  ПФР</w:t>
      </w:r>
    </w:p>
    <w:p>
      <w:pPr>
        <w:pStyle w:val="Normal"/>
        <w:shd w:fill="FFFFFF" w:val="clear"/>
        <w:spacing w:lineRule="auto" w:line="240" w:before="0" w:after="150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С 1 января 2020 года в России вводится электронная трудовая книжка – новый формат хорошо знакомого всем работающим россиянам документа. Цифровая трудовая книжка обеспечит постоянный и удобный доступ работников к информации о своей трудовой деятельности, а работодателям откроет новые возможности кадрового учета. Переход на электронные трудовые книжки добровольный и позволяет сохранить бумажную книжку столько, сколько это необходим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Электронная трудовая книжка не предполагает физического носителя и будет реализована только в цифровом формате. Предоставить сведения о трудовой деятельности застрахованного лица работодатель может через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Кабинет страхователя</w:t>
        </w:r>
      </w:hyperlink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, специализированного оператора связи или обратившись в Клиентскую службу территориального органа ПФР.  Просмотреть сведения электронной  трудовой книжки застрахованные лица могут также через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Личный кабинет гражданина</w:t>
        </w:r>
      </w:hyperlink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 или портал Госуслуг, а также через соответствующие приложения для смартфонов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и необходимости сведения электронной трудовой книжки будут предоставляться в виде бумажной выписки. Предоставить ее сможет нынешний или бывший работодатель (по последнему месту работы), а также управление Пенсионного фонда России или многофункциональный центр госуслуг (МФЦ). Услуга предоставляется экстерриториально, без привязки к месту жительства или работы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еимущества электронной трудовой книж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добный и быстрый доступ работников к информации о трудов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нимизация ошибочных, неточных и недостоверных сведений о трудов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полнительные возможности дистанционного трудоустрой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ижение издержек работодателей на приобретение, ведение и хранение бумажных трудовых книже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станционное оформление пенсий по данным лицевого счета без дополнительного документального подтвержд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е данных электронной трудовой книжки для получения государственных услу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вые возможности аналитической обработки данных о трудовой деятельности для работодателей и госорган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окий уровень безопасности и сохранности данны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ереход на электронные трудовые книжк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электронных трудовых книжек россиян начинается с 1 января 2020 года. Для всех работающих граждан переход к новому формату сведений о трудовой деятельности добровольный и будет осуществляться только с согласия челове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динственным исключением станут те, кто впервые устроится на работу с 2021 года. У таких людей все сведения о периодах работы изначально будут вестись только в электронном виде без оформления бумажной трудовой книж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тальным гражданам до 31 декабря 2020 года включительно необходимо подать письменное заявление работодателю в произвольной форме о ведении трудовой книжки в электронном виде или о сохранении бумажной трудовой книж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ссияне, которые подадут заявление о ведении трудовой книжки в электронном виде, получат бумажную трудовую  на руки. При выдаче трудовой книжки в нее вносится запись о подаче работником соответствующего заявл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сохранении бумажной трудовой книжки работодатель наряду с электронной книжкой продолжит вносить сведения о трудовой деятельности также в бумажную версию. Для работников, которые не подадут заявление в течение 2020 года, несмотря на то, что они трудоустроены, работодатель также продолжит вести трудовую книжку на бумаг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я о поданном работником заявлении включается в сведения о трудовой деятельности, представляемые работодателем, для хранения в информационных ресурсах Пенсионного фонда Российской Федер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работником, воспользовавшимся своим правом на дальнейшее ведение работодателем бумажной трудовой книжки, это право сохраняется при последующем трудоустройстве к другим работодателя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ник, подавший письменное заявление о продолжении ведения работодателем бумажной трудовой книжки, имеет право в последующем подать работодателю письменное заявление о предоставлении ему работодателем сведений о трудовой деятель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ца, не имевшие возможности по 31 декабря 2020 года включительно подать работодателю одно из письменных заявлений, вправе сделать это в любое время, подав работодателю по основному месту работы, в том числе при трудоустройстве, соответствующее письменное заявление. К таким лицам, в частности, относятс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работники, которые по состоянию на 31 декабря 2020 года не исполняли свои трудовые обязанности и ранее не подали одно из письменных заявлений, но за ними в соответствии с трудовым законодательством,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лось место работы, в том числе на период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временной нетрудоспособнос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отпуска;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отстранения от работы в случаях, предусмотренных Трудовым кодексом Российской Федерации, другими федеральными законами, иными нормативными правовыми актами Российской Федерации;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лица, имеющие стаж работы по трудовому договору (служебному контракту), но по состоянию на 31 декабря 2020 года не состоявшие в трудовых (служебных) отношениях и до указанной даты не подавшие одно из письменных заявл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еречень сведений электронной трудовой книжк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лектронная трудовая книжка сохраняет практически весь перечень сведений, которые учитываются в бумажной трудовой книжк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я о работник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ты приема, увольнения, перевода на другую работ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сто рабо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д мероприятия (прием, перевод, увольнение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лжность, профессия, специальность, квалификация, структурное подраздел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д поручаемой рабо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ание кадрового мероприятия (дата, номер и вид документа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чины прекращения трудового догов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аботодателям об электронной трудовой книжк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1 января 2020 года вводится обязанность для работодателей ежемесячно не позднее 15-го числа месяца, следующего месяца, в котором осуществлено кадровое мероприятие (прием, перевод, увольнение), либо работником подано заявление о выборе ведения сведений о трудовой деятельности, представлять в Пенсионный фонд России сведения о трудовой деятельности, на основе которых будут формироваться электронные трудовые книжки россиян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При представлении указанных сведений впервые в отношении зарегистрированного лица страхователь одновременно представляет сведения о его трудовой деятельности по состоянию на 1 января 2020 года у данного страхователя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ача сведений будет реализована в рамках существующего формата взаимодействия работодателей с территориальными органами Пенсионного фонда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иная с 1 января 2021 года в случаях приема на работу или увольнения сведения о трудовой деятельности должны будут представляться организацией-работодателем в Пенсионный фонд не позднее рабочего дня, следующего за днем издания документа, являющегося основанием для приема на работу или увольнения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аботодатели в течение 2020 года осуществляют следующие мероприятия: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1) принятие или изменение локальных нормативных актов (при необходимости) с учетом мнения выборного органа </w:t>
      </w:r>
      <w:r>
        <w:rPr>
          <w:b/>
          <w:color w:val="333333"/>
          <w:sz w:val="32"/>
          <w:szCs w:val="32"/>
        </w:rPr>
        <w:t>первичной профсоюзной организации</w:t>
      </w:r>
      <w:r>
        <w:rPr>
          <w:color w:val="333333"/>
          <w:sz w:val="28"/>
          <w:szCs w:val="28"/>
        </w:rPr>
        <w:t xml:space="preserve"> (при его наличии);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подготовка и обсуждение с уполномоченными в установленном порядке представителями работников изменений (при необходимости) в соглашения и коллективные договоры в порядке, установленном Трудовым кодексом Российской Федерации;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обеспечение технической готовности к представлению сведений о трудовой деятельности для хранения в информационных ресурсах ПФР;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) </w:t>
      </w:r>
      <w:r>
        <w:rPr>
          <w:color w:val="333333"/>
          <w:sz w:val="28"/>
          <w:szCs w:val="28"/>
          <w:highlight w:val="yellow"/>
        </w:rPr>
        <w:t>уведомление до 30 июня 2020 года включительно каждого работника в письменной форме об изменениях в трудовом законодательстве по формированию сведений о трудовой деятельности в электронном виде, а также о праве работника сделать выбор, подав письменно одно из заявлений о сохранении бумажной трудовой книжки или о ведении трудовой книжки в электронном виде 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  <w:lang w:val="en-US"/>
        </w:rPr>
        <w:t>hvk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Если работник не подал заявление до 31 декабря 2020 года: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не имевшие возможности по 31 декабря 2020 года подать работодателю одно из заявлений, вправе сделать это в любое время, подав работодателю соответствующее заявление по основному месту работы, в том числе при трудоустройстве. К таким лицам, в частности, относятся: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работники, которые по состоянию на 31 декабря 2020 года не исполняли свои трудовые обязанности, но за ними сохранялось место работы, в том числе на период временной нетрудоспособности, отпуска, отстранения от работы в случаях, предусмотренных Трудовым кодексом Российской Федерации, другими федеральными законами, иными нормативными правовыми актами Российской Федерации;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лица, имеющие стаж работы по трудовому договору (служебному контракту), но по состоянию на 31 декабря 2020 года не состоявшие в трудовых (служебных) отношениях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язанности и полномочия работодателя при ведении электронных трудовых книжек: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нику, подавшему письменное заявление о ведении трудовой книжки в электронном виде, работодатель выдает трудовую книжку на руки и освобождается от ответственности за ее ведение и хранение. При выдаче трудовой книжки в нее вносится запись о подаче работником такого заявления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Лицам, впервые поступающим на работу после 31 декабря 2020 года, сведения о трудовой деятельности будут вестись </w:t>
      </w:r>
      <w:r>
        <w:rPr>
          <w:b/>
          <w:color w:val="333333"/>
          <w:sz w:val="28"/>
          <w:szCs w:val="28"/>
          <w:u w:val="single"/>
        </w:rPr>
        <w:t xml:space="preserve">только </w:t>
      </w:r>
      <w:r>
        <w:rPr>
          <w:color w:val="333333"/>
          <w:sz w:val="28"/>
          <w:szCs w:val="28"/>
        </w:rPr>
        <w:t>в электронном виде без оформления бумажной трудовой книжки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заключении трудового договора лицо, поступающее на работу, предъявляет работодателю сведения о трудовой деятельности в бумажном или электронном виде вместе с трудовой книжкой или взамен ее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Сведения о трудовой деятельности могут использоваться также для исчисления трудового стажа работника, внесения записей в его трудовую книжку (в случаях, если на работника ведется трудовая книжка в бумажном виде) и других целей в соответствии с законами и иными нормативными правовыми актами Российской Федерации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выявления работником неверной или неполной информации в электронной трудовой книжке, работодатель по письменному заявлению работника обязан исправить или дополнить сведения о трудовой деятельности и представить их для хранения в информационных ресурсах Пенсионного фонда России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едоставление сведений о трудовой деятельности работнику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никам, на которых не ведется трудовая книжка на бумаге, работодатель обязан предоставить сведения о трудовой деятельности за период работы у данного работодателя способом, указанным в заявлении работника (на бумажном носителе или в электронном виде, подписанные усиленной квалифицированной электронной подписью (при ее наличии у работодателя):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период работы не позднее трех рабочих дней со дня подачи этого заявления;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 увольнении в день прекращения трудового договора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ое заявление работник может подать на бумаге или в электронном виде, направив его по адресу электронной почты работодателя в порядке, установленном работодателем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если в день прекращения трудового договора работнику невозможно выдать сведения о трудовой деятельности у данного работодателя в связи с отсутствием работника либо его отказом от их получения, работодатель обязан направить работнику такие сведения на бумажном носителе по почте заказным письмом с уведомлением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тветственность работодателя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одатель несет ответственность: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 задержку по своей вине выдачи трудовой книжки или предоставления сведений о трудовой деятельности при увольнении работника;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 внесение в сведения о трудовой деятельности неправильной или не соответствующей законодательству формулировки причины увольнения работника;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 непредставление в установленный срок либо представление неполных и (или) недостоверных сведений о трудовой деятельности в территориальный орган Пенсионного фонда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неправильная формулировка основания и (или) причины увольнения в сведениях о трудовой деятельности препятствовала поступлению работника на другую работу, суд принимает решение о выплате ему среднего заработка за все время вынужденного прогу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конодательство об электронных трудовых книжках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ход на электронные трудовые книжки предусмотрен следующим федеральным законом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 законом от 16 декабря 2019 г.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№ 439-ФЗ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«О внесении изменений в Трудовой кодекс Российской Федерации в части формирования сведений о трудовой деятельности в электронном виде», которым вносятся изменения:</w:t>
        <w:br/>
        <w:br/>
        <w:t>- в Трудовой кодекс Российской Федерации и устанавливается возможность ведения информации о трудовой деятельности в электронном виде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едеральный закон от 1 апреля 1996 г.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№ 27-ФЗ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«Об индивидуальном (персонифицированном) учете в системе обязательного пенсионного страхования» и вводится обязанность работодателей с 1 января 2020 г. представлять в информационную систему Пенсионного фонда Российской Федерации сведения о трудовой деятельности работников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ект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формы СЗВ-ТД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ля предоставления сведений о трудовой деятельности работников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ект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формы СТД-ПФР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ля предоставления сведений о трудовой деятельности работник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ект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формы СТД-Р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ля сведений о трудовой деятельности, предоставляемые работнику работодателем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орядок заполнения формы СЗВ-ТД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орядок заполнения формы СТД-Р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Формат сведений для формы «Сведения о трудовой деятельности работников»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Формат сведений для формы «Сведения о трудовой деятельности, предоставляемые работнику работодателем»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етий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проект № 748758-7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носит изменения в Кодекс об административных правонарушениях и устанавливает административную ответственность для работодателя за нарушение сроков представления сведений либо представление неполных или недостоверных сведений, который внесен в Государственную Думу и принят 3 декабря 2019 г. в первом чте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просы-ответы по электронной трудовой книжк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ожно ли будет сохранить бумажную трудовую книжку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, можно. Для этого будет необходимо подать работодателю соответствующее письменное заявление в произвольной форме до конца 2020 года. В этом случае с 2021 года бумажную трудовую книжку продолжат вести одновременно с электронной. Если же работник не подаст (не успеет подать) такое заявление до 31 декабря 2020 года, работодатель также продолжит вести трудовую книжку на бумаг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 каком случае нельзя будет сохранить бумажную трудовую книжку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сотрудник впервые устроится на работу с 1 января 2021 года. У таких работников данные о трудовой деятельности будут вестись только в электронном вид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 течение какого периода работодателю будет необходимо предоставлять сведения в Пенсионный фонд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 1 января 2020 года сведения о трудовой деятельности застрахованных лиц будет необходимо предоставлять в ПФР ежемесячно не позднее 15-го числа месяца, следующего за отчетны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 1 января 2021 года сведения в случаях приема на работу или увольнения должны будут представляться не позднее рабочего дня, следующего за днем приема на работу или увольн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ем защищены базы данных ПФР? Какие гарантии, что данные будут защищены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онная система ПФР аттестована в соответствии с действующим законодательством в области защиты персональных данны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к работодатель будет направлять сведения о трудовой деятельности сотрудников в ПФР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огично другой отчетности в ПФР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к можно будет получить сведения из электронной трудовой книжки?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дения из электронной трудовой книжки можно будет получить через личный кабинет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es.pfrf.ru/" \l "services-f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на сайте Пенсионного фонда России 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 на сайте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ортала государственных услуг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войти в личный кабинет, необходимо зарегистрироваться и получить подтвержденную учетную запись в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Единой системе идентификации и аутентификации (ЕСИА)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 портале Госуслуг. Если вы уже зарегистрированы на портале, для входа в личный кабинет на сайте ПФР используйте ваши логин и парол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ю из электронной трудовой книжки можно будет получить также в бумажном виде, подав заявк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одателю (по последнему месту работы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ерриториальном органе Пенсионного фонда Рос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ногофункциональном центре (МФЦ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 отличие от бумажной версии, какая еще информация будет содержаться в электронной трудовой книжке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 составу данных обе книжки почти идентичн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к можно будет предъявлять электронную трудовую книжку при устройстве на работу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я представляется работодателю либо в распечатанном виде, либо в электронной форме с цифровой подписью. И в том и в другом случае работодатель переносит данные в свою систему кадрового уче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 увольнении информация о трудовой деятельности будет фиксироваться только в электронном виде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т, при увольнении работодатель будет обязан выдать сведения о трудовой деятельности либо на бумаге, либо в электронном виде (если у работодателя есть такая возможность). В случае сохранения бумажной трудовой книжки, данные будут фиксироваться в н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то будет в случае сбоя информации или утечки данных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оголетний опыт показывает высокий уровень защищенности информационных систем Пенсионного фонда России. Сбой или взлом с последующим изменением или уничтожениям данных практически невозможны. Информация лицевых счетов фиксируется в распределенных системах хранения, что исключает риск потери данны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cs="Segoe UI" w:ascii="Segoe UI" w:hAnsi="Segoe UI"/>
          <w:color w:val="000000"/>
          <w:sz w:val="27"/>
          <w:szCs w:val="27"/>
          <w:shd w:fill="FFFFFF" w:val="clear"/>
        </w:rPr>
        <w:t>Источник: </w:t>
      </w:r>
      <w:hyperlink r:id="rId16">
        <w:r>
          <w:rPr>
            <w:rStyle w:val="InternetLink"/>
            <w:rFonts w:cs="Segoe UI" w:ascii="Segoe UI" w:hAnsi="Segoe UI"/>
            <w:color w:val="5AA7D8"/>
            <w:sz w:val="27"/>
            <w:szCs w:val="27"/>
            <w:shd w:fill="FFFFFF" w:val="clear"/>
          </w:rPr>
          <w:t>сайт ПФР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7"/>
          <w:szCs w:val="27"/>
          <w:lang w:val="en-US" w:eastAsia="en-US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8948420" cy="689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8420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7"/>
          <w:szCs w:val="27"/>
          <w:lang w:val="en-US" w:eastAsia="en-US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Segoe UI" w:hAnsi="Segoe UI" w:eastAsia="Times New Roman" w:cs="Segoe UI"/>
          <w:b/>
          <w:b/>
          <w:bCs/>
          <w:caps/>
          <w:color w:val="243A58"/>
          <w:sz w:val="36"/>
          <w:szCs w:val="36"/>
          <w:lang w:eastAsia="ru-RU"/>
        </w:rPr>
      </w:pPr>
      <w:r>
        <w:rPr>
          <w:rFonts w:eastAsia="Times New Roman" w:cs="Segoe UI" w:ascii="Segoe UI" w:hAnsi="Segoe UI"/>
          <w:b/>
          <w:bCs/>
          <w:caps/>
          <w:color w:val="243A58"/>
          <w:sz w:val="36"/>
          <w:szCs w:val="36"/>
          <w:lang w:eastAsia="ru-RU"/>
        </w:rPr>
        <w:t>ПЕРЕХОД НА ЭЛЕКТРОННЫЕ ТРУДОВЫЕ КНИЖКИ: ПОШАГОВАЯ ИНСТРУК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240" w:after="200"/>
        <w:textAlignment w:val="baseline"/>
        <w:outlineLvl w:val="2"/>
        <w:rPr>
          <w:rFonts w:ascii="Segoe UI" w:hAnsi="Segoe UI" w:eastAsia="Times New Roman" w:cs="Segoe UI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30"/>
          <w:szCs w:val="30"/>
          <w:lang w:eastAsia="ru-RU"/>
        </w:rPr>
        <w:t>Шаг 1: Уведомите работников о переходе на электронную форму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До 1 июля 2020 года все работодатели обязаны уведомить 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eastAsia="ru-RU"/>
        </w:rPr>
        <w:t>каждого работника</w:t>
      </w: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 о том, чт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сведения о</w:t>
      </w: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 трудовом</w:t>
      </w: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 стаже теперь будет хранить ПФР в</w:t>
      </w: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 электронном</w:t>
      </w: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 вид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работники вправе выбрать, как работодатель будет вести</w:t>
      </w: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 трудовые</w:t>
      </w: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 книжки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val="en-US"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Важно не забыть и о тех, кто “де-факто” не находится в офисе – находящиеся в декрете, сотрудники в отпусках за свой счет. Извещать подрядчиков-физлиц о новых правилах не нужно. Они работают по гражданско-правовому договору и трудовые книжки на них не веду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240" w:after="200"/>
        <w:textAlignment w:val="baseline"/>
        <w:outlineLvl w:val="2"/>
        <w:rPr>
          <w:rFonts w:ascii="Segoe UI" w:hAnsi="Segoe UI" w:eastAsia="Times New Roman" w:cs="Segoe UI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30"/>
          <w:szCs w:val="30"/>
          <w:lang w:eastAsia="ru-RU"/>
        </w:rPr>
        <w:t>Шаг 2: Выдайте работникам бланки заявлений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До конца 2020 года сотрудник должен сообщить вам о решении сохранить бумажную трудовую книжку или отказаться от нее. Хороший вариант – подготовить шаблоны уведомлений и разослать их  работникам вместе с уведомлением из Шага 1. Всего возможно два варианта заявлен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20" w:after="12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заявление о сохранении бумажной трудовой книж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20" w:after="12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заявление об отказе от бумажной трудовой книжки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Если человек не напишет никакого заявления, нужно продолжать вести бумажную трудовую книжку. Каждый человек вправе передумать в любой момент и подать работодателю письменное заявление о том, что он хочет перейти на электронку. При отказе от бумажной книжки документ надо будет отдать сотруднику на хран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240" w:after="200"/>
        <w:textAlignment w:val="baseline"/>
        <w:outlineLvl w:val="2"/>
        <w:rPr>
          <w:rFonts w:ascii="Segoe UI" w:hAnsi="Segoe UI" w:eastAsia="Times New Roman" w:cs="Segoe UI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30"/>
          <w:szCs w:val="30"/>
          <w:lang w:eastAsia="ru-RU"/>
        </w:rPr>
        <w:t>Шаг 3: Проверьте бумажные трудовые книжки 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Перед переходом на ведение трудовых книжек в электронном виде обратите внимание на бумажные трудовые – лучше проверить правильность их заполнения. Зачем? Дело в том, что с 2020 года любые кадровые изменения придется отражать в новом отчете СЗВ-ТД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Что именно проверить в действующих бумажных трудовых книжках? Вот опорные точки для проверк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20" w:after="12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Личные данные работников (ФИО, даты рождения, образование, специальность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20" w:after="12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Даты о приемах, переводах и увольнени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20" w:after="12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Названия компаний и должнос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20" w:after="12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Наличие печа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20" w:after="12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Реквизиты приказов о приемах и увольнени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20" w:after="12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Наличие ссылок на статьи ТК РФ в записях об увольнен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20" w:after="12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Наличие записей о перевод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20" w:after="12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Формулировки записей об увольне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240" w:after="200"/>
        <w:textAlignment w:val="baseline"/>
        <w:outlineLvl w:val="2"/>
        <w:rPr>
          <w:rFonts w:ascii="Segoe UI" w:hAnsi="Segoe UI" w:eastAsia="Times New Roman" w:cs="Segoe UI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30"/>
          <w:szCs w:val="30"/>
          <w:lang w:eastAsia="ru-RU"/>
        </w:rPr>
        <w:t>Шаг 4: Подготовьтесь к сдаче новой отчетности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С 1 января 2020 года у работодателей появится новая обязанность — представлять в ПФР сведения о трудовой деятельности по форме СЗВ-ТД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Уже в 2020 году отчет нужно сдать, если были кадровые изменения или работник подал заявление о том, как в 2021 году вести трудовую книжку. Впервые подайте форму до 15-го числа месяца, следующего за месяцем, в котором произошел одно из следующих событи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12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компания приняла, уволила или перевела сотрудника на другую постоянную работ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12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сотрудник подал заявление о сохранении трудовой книжки или об отказе от нее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7"/>
          <w:szCs w:val="27"/>
          <w:lang w:eastAsia="ru-RU"/>
        </w:rPr>
        <w:t>Пример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333333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333333"/>
          <w:sz w:val="27"/>
          <w:szCs w:val="27"/>
          <w:lang w:eastAsia="ru-RU"/>
        </w:rPr>
        <w:t>Организация приняла нового работника в январе 2020 года. В такой ситуации нужно направить сведения о нем в ПФР не позднее 17 февраля 2020 года (15 февраля — выходной, суббота). 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Segoe UI" w:hAnsi="Segoe UI" w:eastAsia="Times New Roman" w:cs="Segoe UI"/>
          <w:b/>
          <w:b/>
          <w:color w:val="000000"/>
          <w:sz w:val="27"/>
          <w:szCs w:val="27"/>
          <w:lang w:val="en-US"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 xml:space="preserve">Стоит отметить, что работодатели с численностью больше 24 человек обязаны отправлять отчет в ПФР через интернет. Если в штате меньше человек, можно сдать СЗВ-ТД на бумаге. Но с 2020 году нужно сдавать электронные 6-НДФЛ и 2-НДФЛ, если численность 10 человек и более. Поэтому если у вас от 10 до 24 человек, </w:t>
      </w:r>
      <w:r>
        <w:rPr>
          <w:rFonts w:eastAsia="Times New Roman" w:cs="Segoe UI" w:ascii="Segoe UI" w:hAnsi="Segoe UI"/>
          <w:b/>
          <w:color w:val="000000"/>
          <w:sz w:val="27"/>
          <w:szCs w:val="27"/>
          <w:lang w:eastAsia="ru-RU"/>
        </w:rPr>
        <w:t>проще сразу оформить электронную подпись и отчитываться в ПФР электрон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240" w:after="200"/>
        <w:textAlignment w:val="baseline"/>
        <w:outlineLvl w:val="2"/>
        <w:rPr>
          <w:rFonts w:ascii="Segoe UI" w:hAnsi="Segoe UI" w:eastAsia="Times New Roman" w:cs="Segoe UI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30"/>
          <w:szCs w:val="30"/>
          <w:lang w:eastAsia="ru-RU"/>
        </w:rPr>
        <w:t>Шаг 6: Заведите специальный ящик электронной почты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Заведите корпоративный адрес электронной почты (например, для отдела кадров). Дело в том, что сведения о трудовой деятельности работников по их заявлениям с 2020 года работодатели обязаны выдавать не только в бумажном, но и электронном виде. При этом у сотрудника должна быть возможность направить работодателю заявление о выдаче на электронную почту. Такие правила закреплены в новой статье 66.1 ТК. Для этого и нужен адрес корпоративной электронной почты, на который работники смогут присылать зая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240" w:after="200"/>
        <w:textAlignment w:val="baseline"/>
        <w:outlineLvl w:val="2"/>
        <w:rPr>
          <w:rFonts w:ascii="Segoe UI" w:hAnsi="Segoe UI" w:eastAsia="Times New Roman" w:cs="Segoe UI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30"/>
          <w:szCs w:val="30"/>
          <w:lang w:eastAsia="ru-RU"/>
        </w:rPr>
        <w:t>Шаг 7: Измените внутренние документы по кадрам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Проверьте внутренние документы компании, где прописан порядок работы с трудовыми книжками. В правилах внутреннего трудового распорядка обновите разделы “Прием на работу” и “Выдача сведений о трудовой деятельности”. В них нужно прописать новшества из новой редакции Трудового кодекса РФ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eastAsia="ru-RU"/>
        </w:rPr>
        <w:t>Правила внутреннего трудового распорядка. Прием на работу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1. Прием на работу и увольнение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1.1. Прием на работу в организацию производится на основании заключенного трудового договора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1.2. При заключении трудового договора работодатель обязан потребовать от поступающег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Segoe UI" w:hAnsi="Segoe UI"/>
          <w:color w:val="000000"/>
          <w:sz w:val="27"/>
          <w:szCs w:val="27"/>
          <w:shd w:fill="A4FC80" w:val="clear"/>
          <w:lang w:eastAsia="ru-RU"/>
        </w:rPr>
        <w:t> </w:t>
      </w:r>
      <w:r>
        <w:rPr>
          <w:rFonts w:eastAsia="Times New Roman" w:cs="Segoe UI" w:ascii="Segoe UI" w:hAnsi="Segoe UI"/>
          <w:color w:val="000000"/>
          <w:sz w:val="27"/>
          <w:szCs w:val="27"/>
          <w:shd w:fill="A4FC80" w:val="clear"/>
          <w:lang w:eastAsia="ru-RU"/>
        </w:rPr>
        <w:t>трудовую книжку и (или) сведения о трудовой деятельности, за исключением случаев, когда трудовой договор заключается впервые или работник поступает на работу на условиях совместительства </w:t>
      </w: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диплом или иной документ о полученном образовании (полном или неполном) и (или) документ, подтверждающий специальность или квалификацию; документ, который подтверждает регистрацию в системе индивидуального персонифицированного учета, в том числе в форме электронного документа, либо страховое свидетельство государствен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документы воинского учета — для военнообязанных и лиц, подлежащих призыву на военную служб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eastAsia="ru-RU"/>
        </w:rPr>
        <w:t>Правила внутреннего трудового распорядка. Выдача сведений о трудовой деятельности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4. ОБЯЗАННОСТИ РАБОТОДАТЕЛЯ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4.1. Работодатель обязан предоставить работнику сведения о трудовой деятельности за период работы в организации способом, указанном в заявлении работник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120" w:after="12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на бумажном носителе, заверенные надлежащим способо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120" w:after="12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в форме электронного документа, подписанного усиленной квалифицированной электронной подписью (в случае ее наличия у работодателя)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Сведения о трудовой деятельности предоста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в период работы не позднее трех рабочих дней со дня подачи этого заяв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при увольнении — в день прекращения трудового договора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4.4. Заявление работника о выдаче сведений о трудовой деятельности у работодателя может быть подано в письменном виде или направлено на электронную почту работодателя kadry_alfa@mail.ru.При использовании электронной почты работодателя работник направляет отсканированное заявление, в котором содержи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120" w:after="12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наименование работодател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120" w:after="12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должностное лицо, на имя которого направлено заявление (генеральный директор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120" w:after="12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просьба о направлении в форме электронного документа сведений о трудовой деятельности у работодател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120" w:after="12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адрес электронной почты работни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120" w:after="12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собственноручная подпись работни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120" w:after="12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дата написания заявления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Сведения о трудовой деятельности не предоставляются работнику, если в отношении него ведется трудовая книжка в соответствии со статьей 66 Трудового кодекса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4.5. В случае, когда в день прекращения трудового договора выдать работнику сведения о трудовой деятельности невозможно в связи с его отсутствием либо отказом от их получения, работодатель направляет работнику их по почте заказным письмом на бумажном носителе, заверенные надлежащим образом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Segoe UI" w:hAnsi="Segoe UI" w:eastAsia="Times New Roman" w:cs="Segoe UI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left="360" w:hanging="0"/>
        <w:textAlignment w:val="baseline"/>
        <w:rPr>
          <w:rFonts w:ascii="Segoe UI" w:hAnsi="Segoe UI" w:eastAsia="Times New Roman" w:cs="Segoe UI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://www.pfrf.ru/files/id/etk/439-fz.pdf" TargetMode="External"/><Relationship Id="rId5" Type="http://schemas.openxmlformats.org/officeDocument/2006/relationships/hyperlink" Target="http://www.pfrf.ru/files/id/zakonodatelstvo/pers_uchet/fedzak_27fz_1.doc" TargetMode="External"/><Relationship Id="rId6" Type="http://schemas.openxmlformats.org/officeDocument/2006/relationships/hyperlink" Target="http://www.pfrf.ru/files/id/etk/forma_SZV-TD.xlsx" TargetMode="External"/><Relationship Id="rId7" Type="http://schemas.openxmlformats.org/officeDocument/2006/relationships/hyperlink" Target="http://www.pfrf.ru/files/id/etk/STD_PFR.xlsx" TargetMode="External"/><Relationship Id="rId8" Type="http://schemas.openxmlformats.org/officeDocument/2006/relationships/hyperlink" Target="http://www.pfrf.ru/files/id/etk/STD-R.xlsx" TargetMode="External"/><Relationship Id="rId9" Type="http://schemas.openxmlformats.org/officeDocument/2006/relationships/hyperlink" Target="http://www.pfrf.ru/files/id/etk/Poryadok_zapolneniya_form_szvtd.doc" TargetMode="External"/><Relationship Id="rId10" Type="http://schemas.openxmlformats.org/officeDocument/2006/relationships/hyperlink" Target="http://www.pfrf.ru/files/id/etk/zapol_std_r.doc" TargetMode="External"/><Relationship Id="rId11" Type="http://schemas.openxmlformats.org/officeDocument/2006/relationships/hyperlink" Target="http://www.pfrf.ru/files/id/etk/FORMATETK.2.43.zip" TargetMode="External"/><Relationship Id="rId12" Type="http://schemas.openxmlformats.org/officeDocument/2006/relationships/hyperlink" Target="http://www.pfrf.ru/files/id/etk/STD-R.2.43.2p.zip" TargetMode="External"/><Relationship Id="rId13" Type="http://schemas.openxmlformats.org/officeDocument/2006/relationships/hyperlink" Target="http://www.pfrf.ru/files/id/etk/ZP_v_KoAP.doc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https://esia.gosuslugi.ru/public/ra/" TargetMode="External"/><Relationship Id="rId16" Type="http://schemas.openxmlformats.org/officeDocument/2006/relationships/hyperlink" Target="http://www.pfrf.ru/etk" TargetMode="External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20:29:00Z</dcterms:created>
  <dc:creator>admin</dc:creator>
  <dc:description/>
  <cp:keywords/>
  <dc:language>en-US</dc:language>
  <cp:lastModifiedBy>ytn</cp:lastModifiedBy>
  <dcterms:modified xsi:type="dcterms:W3CDTF">2020-01-05T08:42:00Z</dcterms:modified>
  <cp:revision>9</cp:revision>
  <dc:subject/>
  <dc:title/>
</cp:coreProperties>
</file>